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Registered owners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e current latest version 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EGISTRATION  BENEFITS    �   plus  bonus software,  plus  20 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dial-in  (voice  or  modem)  phon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plus automatic reregistration for 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If you have questions about the option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cribed below,  call our  Customer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IF YOU NEED HELP ...     �   Line at 514-345-8654 for assistan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want to see if you have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you can call our free BBS at 514-345-86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o print (or view) the order form and ea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REGISTRATION BY MAIL     �   mailer (instant envelope), selec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at the START menu, then sel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����������� </w:t>
      </w:r>
      <w:r>
        <w:rPr/>
        <w:t>MASTER CARD OR VISA 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</w:t>
      </w:r>
      <w:r>
        <w:rPr/>
        <w:t>By mail: WestWorld Computer Servic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CREDIT CARDS         �   �           3755 Avocado Blvd Suite 30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         </w:t>
      </w:r>
      <w:r>
        <w:rPr/>
        <w:t>La Mesa, CA, USA 91941-730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�  </w:t>
      </w:r>
      <w:r>
        <w:rPr/>
        <w:t>Email:   GEnie ............ WESTWORL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    </w:t>
      </w:r>
      <w:r>
        <w:rPr/>
        <w:t>Compuserve ....... 70574,45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Pinnacle Software can   �           America On-line .. WESTWORL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be  reached  at the numbers   �           Prodigy .......... JSPB88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ddresses shown at right. If   �           Delphi ........... WESTWORLD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contact Pinnacle for 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 other  than to place a   �  Voice:   800-995-1605 (24 hrs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  (for example,   �           619-685-7291 (24 hrs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quest a  return  authoriza- 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),  refer  to the section of   �  Fax:     619-558-785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 entitled  "If You 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Help" for instructions.       ��� THESE NUMBERS ARE FOR ORDERING ONLY 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o register on CompuServe, GO SWREG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"Register",  then select "Registration 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Parse-O-Matic's  Registration ID#  is  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REGISTERING          �   As soon as we receive the registration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ON COMPUSERVE         �   email)  we will email you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number,  which  will  remove  all 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creens  from any  new  sharewar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Parse-O-Matic that we issue for two ye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We can process cash payment from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Austria,  Barbados, Belgium, Canada, Col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bia, Dominican Republic,  Denmark, 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FOREIGN ORDERS        �   Finland, France,  Germany, Greece, Hol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Hong Kong,  Ireland, Italy, Jamaica, Ja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AND                   �   Mexico, Morocco, New Zealand, Norway, Ph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ippines, Portugal, Saudi Arabia,  Sco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CASH PAYMENT          �   Singapore,  Spain,   Sweden,   Switz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ailand, Trinidad, USA, Venezuela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check the exchange rate carefully. 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not responsible for cash lost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We accept PO's from Fortune 1000 compan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government offices; nationally disse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PURCHASE ORDERS        �   media;  recognized  charitable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and service institutions;  and 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customers in 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If you registered Parse-O-Matic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wo years,  you  can  repeat  the un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UTOMATIC REREGISTRATION   �   procedure. If you have forgotten you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ND                        �   or how to unlock, contact us for hel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EREGISTRATION             �   can make  an unregistered sharewar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OCEDURES                 �   POM:  create a new directory, cop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contents of your POM directory,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he SERIAL#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ite licenses can lower your per-user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SITE  LICENSES        �   Print  or view  the  Standard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form for pricing information, or ca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When you order using our  Instant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ion service,  we will phone you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we  receive  your  order  to give you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INSTANT              �   registration  number.   This number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REGISTRATION         �   used to  unlock  any  new sharewar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SERVICE              �   Parse-O-Matic for two years.  Instant R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tration is offered  only  on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paid by  money order, cash, credit c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certified che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his product can be licensed, a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cost, for sale in  retail quantitie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TAIL AND QUANTITY PRICES  �   example, license to sell quantitie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an 25,000 may be obtained for about $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per unit.  Contact u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ource code  may be purchased for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RCE CODE (TURBO PASCAL)  �   and  in-house  use  only.   You  must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licensed owner to purchase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We  can  customize  to  your  requir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Modifications are performed at 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PROGRAM  CUSTOMIZATION    �   contract rate of $45/hr,  but this ra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be negotiated,  based upon the applic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y of your modification to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Dial-in support  covers the product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it does  not  cover instruction in  DO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PRODUCT  SUPPORT       �   programming.   We can  create the P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o parse  your data,  but there i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charge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his is a *SHAREWARE*  product. We kee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   � ����� ���� ���� �   </w:t>
      </w:r>
      <w:r>
        <w:rPr/>
        <w:t>price LOW by concentrating  o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   � �   � �  � �    �   </w:t>
      </w:r>
      <w:r>
        <w:rPr/>
        <w:t>not fancy packaging, or pricey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����� ����� ���� ���  �   </w:t>
      </w:r>
      <w:r>
        <w:rPr/>
        <w:t>If  YOU  agree with us that shareware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   � �   � � �� ���� �   </w:t>
      </w:r>
      <w:r>
        <w:rPr/>
        <w:t>keep down  the high price of softwar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  � ����� ���� ����    �   </w:t>
      </w:r>
      <w:r>
        <w:rPr/>
        <w:t>can help the process along, by giv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�� � �   � �  � �       �   </w:t>
      </w:r>
      <w:r>
        <w:rPr/>
        <w:t>people shareware  (unregistered) 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�� � ����� ���� ���     �   </w:t>
      </w:r>
      <w:r>
        <w:rPr/>
        <w:t>Parse-O-Matic,  or uploading a cop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���� �   � � �� ����    �   </w:t>
      </w:r>
      <w:r>
        <w:rPr/>
        <w:t>favourite  bulletin-board  system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support shareware ... by sha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